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stando obrigado a prestar caução no referido processo, vem, na conformidade do art. 829, do Código de Processo Civil prestá-la, esclarecendo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que o valor a ser caucionado é de R$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que a caução vai ser prestada mediante a garantia do imóvel de sua propriedade sito na .... (ou com o fiador ....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que o imóvel oferecido é do valor aproximado de R$....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citação do...., para no prazo de cinco dias aceitar a caução oferecida ou contestá-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7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